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00</wp:posOffset>
                </wp:positionH>
                <wp:positionV relativeFrom="paragraph">
                  <wp:posOffset>114300</wp:posOffset>
                </wp:positionV>
                <wp:extent cx="7334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別紙６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050pt;margin-top:9pt;width:5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別紙６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z w:val="40"/>
          <w:u w:val="single"/>
        </w:rPr>
        <w:t>緊急事態時の対応手順</w:t>
      </w:r>
      <w:r>
        <w:rPr>
          <w:rFonts w:eastAsia="Century"/>
          <w:sz w:val="40"/>
          <w:u w:val="single"/>
        </w:rPr>
        <w:t xml:space="preserve"> </w:t>
      </w:r>
      <w:r>
        <w:rPr>
          <w:rFonts w:eastAsia="ＭＳ ゴシック;MS Gothic"/>
          <w:sz w:val="40"/>
          <w:u w:val="single"/>
        </w:rPr>
        <w:t>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68050</wp:posOffset>
                </wp:positionH>
                <wp:positionV relativeFrom="paragraph">
                  <wp:posOffset>-114300</wp:posOffset>
                </wp:positionV>
                <wp:extent cx="31337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9" w:type="dxa"/>
                              <w:jc w:val="left"/>
                              <w:tblInd w:w="5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1114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担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08pt;mso-wrap-distance-left:9.05pt;mso-wrap-distance-right:9.05pt;mso-wrap-distance-top:0pt;mso-wrap-distance-bottom:0pt;margin-top:-9pt;mso-position-vertical-relative:text;margin-left:87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19" w:type="dxa"/>
                        <w:jc w:val="left"/>
                        <w:tblInd w:w="51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1114"/>
                        <w:gridCol w:w="1050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担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40"/>
          <w:u w:val="single"/>
          <w:lang w:val="en-US" w:eastAsia="en-US"/>
        </w:rPr>
      </w:pPr>
      <w:r>
        <w:rPr>
          <w:rFonts w:eastAsia="ＭＳ ゴシック;MS Gothic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42900</wp:posOffset>
                </wp:positionV>
                <wp:extent cx="5067300" cy="6172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61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7pt;width:398.95pt;height:4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01025</wp:posOffset>
                </wp:positionH>
                <wp:positionV relativeFrom="paragraph">
                  <wp:posOffset>635</wp:posOffset>
                </wp:positionV>
                <wp:extent cx="2333625" cy="457200"/>
                <wp:effectExtent l="5715" t="5080" r="5080" b="334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57200"/>
                        </a:xfrm>
                        <a:prstGeom prst="wedgeRectCallout">
                          <a:avLst>
                            <a:gd name="adj1" fmla="val -33537"/>
                            <a:gd name="adj2" fmla="val 12124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環境上の緊急連絡ルートで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するポイント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645.75pt;margin-top:0pt;width:183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環境上の緊急連絡ルートで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するポイント事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34300</wp:posOffset>
                </wp:positionH>
                <wp:positionV relativeFrom="paragraph">
                  <wp:posOffset>4686300</wp:posOffset>
                </wp:positionV>
                <wp:extent cx="2333625" cy="457200"/>
                <wp:effectExtent l="5715" t="5080" r="5080" b="856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57200"/>
                        </a:xfrm>
                        <a:prstGeom prst="wedgeRectCallout">
                          <a:avLst>
                            <a:gd name="adj1" fmla="val -32314"/>
                            <a:gd name="adj2" fmla="val 23375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緊急連絡ルート作成上で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してほしい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09pt;margin-top:369pt;width:183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緊急連絡ルート作成上で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してほしい事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338455</wp:posOffset>
                </wp:positionV>
                <wp:extent cx="4742815" cy="915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公害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火災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火災の発生した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設備の停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消火器、消火栓による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初期消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初期消火での対応が困難になった場合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避難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災害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被災者の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状況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応急手当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消毒、止血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応急手当で対応ができない場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救急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病院へ搬送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必要に応じて救急車手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720.7pt;mso-wrap-distance-left:9.05pt;mso-wrap-distance-right:9.05pt;mso-wrap-distance-top:0pt;mso-wrap-distance-bottom:0pt;margin-top:26.6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公害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火災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火災の発生した</w:t>
                      </w:r>
                      <w:r>
                        <w:rPr>
                          <w:rFonts w:eastAsia="ＭＳ Ｐゴシック"/>
                          <w:b/>
                          <w:sz w:val="24"/>
                        </w:rPr>
                        <w:t>設備の停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消火器、消火栓による</w:t>
                      </w:r>
                      <w:r>
                        <w:rPr>
                          <w:rFonts w:eastAsia="ＭＳ Ｐゴシック"/>
                          <w:b/>
                          <w:sz w:val="24"/>
                        </w:rPr>
                        <w:t>初期消火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初期消火での対応が困難になった場合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→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4"/>
                        </w:rPr>
                        <w:t>避難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災害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被災者の</w:t>
                      </w:r>
                      <w:r>
                        <w:rPr>
                          <w:rFonts w:eastAsia="ＭＳ Ｐゴシック"/>
                          <w:b/>
                          <w:sz w:val="24"/>
                        </w:rPr>
                        <w:t>状況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応急手当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消毒、止血等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応急手当で対応ができない場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救急</w:t>
                      </w:r>
                      <w:r>
                        <w:rPr>
                          <w:rFonts w:eastAsia="ＭＳ Ｐゴシック"/>
                          <w:b/>
                          <w:sz w:val="24"/>
                        </w:rPr>
                        <w:t>病院へ搬送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必要に応じて救急車手配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76200</wp:posOffset>
                </wp:positionV>
                <wp:extent cx="1800225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＜緊急連絡ﾙｰﾄ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pt;mso-wrap-distance-left:9.05pt;mso-wrap-distance-right:9.05pt;mso-wrap-distance-top:0pt;mso-wrap-distance-bottom:0pt;margin-top:6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＜緊急連絡ﾙｰ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7390</wp:posOffset>
                </wp:positionH>
                <wp:positionV relativeFrom="paragraph">
                  <wp:posOffset>69850</wp:posOffset>
                </wp:positionV>
                <wp:extent cx="26670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＜緊急時の処置手順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5.5pt;mso-position-vertical-relative:text;margin-left:4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＜緊急時の処置手順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5029200</wp:posOffset>
                </wp:positionV>
                <wp:extent cx="0" cy="342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96pt" to="73.5pt,42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81pt" to="131.2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81pt" to="194.2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0425</wp:posOffset>
                </wp:positionH>
                <wp:positionV relativeFrom="paragraph">
                  <wp:posOffset>2171700</wp:posOffset>
                </wp:positionV>
                <wp:extent cx="0" cy="18288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71pt" to="267.75pt,31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2171700</wp:posOffset>
                </wp:positionV>
                <wp:extent cx="0" cy="18288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71pt" to="241.5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5715000</wp:posOffset>
                </wp:positionV>
                <wp:extent cx="733425" cy="685800"/>
                <wp:effectExtent l="22225" t="5715" r="215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cffff" stroked="t" o:allowincell="f" style="position:absolute;margin-left:52.5pt;margin-top:450pt;width:57.7pt;height:53.95pt;mso-wrap-style:none;v-text-anchor:middle" type="_x0000_t6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8801100</wp:posOffset>
                </wp:positionV>
                <wp:extent cx="133350" cy="114300"/>
                <wp:effectExtent l="5080" t="17780" r="63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ightArrow">
                          <a:avLst>
                            <a:gd name="adj1" fmla="val 50000"/>
                            <a:gd name="adj2" fmla="val 29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.8pt;margin-top:693pt;width:10.4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</wp:posOffset>
                </wp:positionH>
                <wp:positionV relativeFrom="paragraph">
                  <wp:posOffset>8102600</wp:posOffset>
                </wp:positionV>
                <wp:extent cx="133350" cy="114300"/>
                <wp:effectExtent l="5080" t="17780" r="63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ightArrow">
                          <a:avLst>
                            <a:gd name="adj1" fmla="val 50000"/>
                            <a:gd name="adj2" fmla="val 29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5pt;margin-top:638pt;width:10.4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960</wp:posOffset>
                </wp:positionH>
                <wp:positionV relativeFrom="paragraph">
                  <wp:posOffset>7264400</wp:posOffset>
                </wp:positionV>
                <wp:extent cx="133350" cy="114300"/>
                <wp:effectExtent l="5080" t="17780" r="63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ightArrow">
                          <a:avLst>
                            <a:gd name="adj1" fmla="val 50000"/>
                            <a:gd name="adj2" fmla="val 29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8pt;margin-top:572pt;width:10.4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175</wp:posOffset>
                </wp:positionH>
                <wp:positionV relativeFrom="paragraph">
                  <wp:posOffset>3314700</wp:posOffset>
                </wp:positionV>
                <wp:extent cx="0" cy="1371600"/>
                <wp:effectExtent l="57150" t="0" r="571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61pt" to="110.25pt,368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3886200</wp:posOffset>
                </wp:positionV>
                <wp:extent cx="66675" cy="685800"/>
                <wp:effectExtent l="571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.75pt;margin-top:306pt;width:5.2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950</wp:posOffset>
                </wp:positionH>
                <wp:positionV relativeFrom="paragraph">
                  <wp:posOffset>4343400</wp:posOffset>
                </wp:positionV>
                <wp:extent cx="2667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42pt" to="409.45pt,34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0650</wp:posOffset>
                </wp:positionH>
                <wp:positionV relativeFrom="paragraph">
                  <wp:posOffset>1714500</wp:posOffset>
                </wp:positionV>
                <wp:extent cx="0" cy="4457700"/>
                <wp:effectExtent l="10160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35pt" to="409.5pt,485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0650</wp:posOffset>
                </wp:positionH>
                <wp:positionV relativeFrom="paragraph">
                  <wp:posOffset>6172200</wp:posOffset>
                </wp:positionV>
                <wp:extent cx="5334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486pt" to="451.45pt,486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2590</wp:posOffset>
                </wp:positionH>
                <wp:positionV relativeFrom="paragraph">
                  <wp:posOffset>2095500</wp:posOffset>
                </wp:positionV>
                <wp:extent cx="1892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165pt" to="446.55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6105</wp:posOffset>
                </wp:positionH>
                <wp:positionV relativeFrom="paragraph">
                  <wp:posOffset>2076450</wp:posOffset>
                </wp:positionV>
                <wp:extent cx="87630" cy="4826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63.5pt" to="453pt,2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28305</wp:posOffset>
                </wp:positionH>
                <wp:positionV relativeFrom="paragraph">
                  <wp:posOffset>2657475</wp:posOffset>
                </wp:positionV>
                <wp:extent cx="15335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15pt,209.25pt" to="752.85pt,2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3200400</wp:posOffset>
                </wp:positionV>
                <wp:extent cx="1400175" cy="6858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252pt;width:110.2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31585</wp:posOffset>
                </wp:positionH>
                <wp:positionV relativeFrom="paragraph">
                  <wp:posOffset>1009650</wp:posOffset>
                </wp:positionV>
                <wp:extent cx="200025" cy="114300"/>
                <wp:effectExtent l="34290" t="5080" r="336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98.55pt;margin-top:79.5pt;width:15.7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34075</wp:posOffset>
                </wp:positionH>
                <wp:positionV relativeFrom="paragraph">
                  <wp:posOffset>800100</wp:posOffset>
                </wp:positionV>
                <wp:extent cx="113347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25pt;margin-top:63pt;width:89.2pt;height:14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00725</wp:posOffset>
                </wp:positionH>
                <wp:positionV relativeFrom="paragraph">
                  <wp:posOffset>1990725</wp:posOffset>
                </wp:positionV>
                <wp:extent cx="1579880" cy="5048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156.75pt;width:124.3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47080</wp:posOffset>
                </wp:positionH>
                <wp:positionV relativeFrom="paragraph">
                  <wp:posOffset>1543050</wp:posOffset>
                </wp:positionV>
                <wp:extent cx="66040" cy="304800"/>
                <wp:effectExtent l="508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0492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121.5pt;width:5.1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24165</wp:posOffset>
                </wp:positionH>
                <wp:positionV relativeFrom="paragraph">
                  <wp:posOffset>1390650</wp:posOffset>
                </wp:positionV>
                <wp:extent cx="66040" cy="304800"/>
                <wp:effectExtent l="5080" t="5080" r="12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0492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95pt;margin-top:109.5pt;width:5.1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3950</wp:posOffset>
                </wp:positionH>
                <wp:positionV relativeFrom="paragraph">
                  <wp:posOffset>1714500</wp:posOffset>
                </wp:positionV>
                <wp:extent cx="2667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35pt" to="409.45pt,1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0175</wp:posOffset>
                </wp:positionH>
                <wp:positionV relativeFrom="paragraph">
                  <wp:posOffset>5029200</wp:posOffset>
                </wp:positionV>
                <wp:extent cx="0" cy="3429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96pt" to="110.25pt,42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2171700</wp:posOffset>
                </wp:positionV>
                <wp:extent cx="0" cy="25146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1pt" to="31.5pt,368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0175</wp:posOffset>
                </wp:positionH>
                <wp:positionV relativeFrom="paragraph">
                  <wp:posOffset>2171700</wp:posOffset>
                </wp:positionV>
                <wp:extent cx="0" cy="342900"/>
                <wp:effectExtent l="57150" t="0" r="571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71pt" to="110.25pt,19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0275</wp:posOffset>
                </wp:positionH>
                <wp:positionV relativeFrom="paragraph">
                  <wp:posOffset>6286500</wp:posOffset>
                </wp:positionV>
                <wp:extent cx="3000375" cy="800100"/>
                <wp:effectExtent l="20320" t="4445" r="127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3.25pt;margin-top:495pt;width:236.2pt;height:62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7025</wp:posOffset>
                </wp:positionH>
                <wp:positionV relativeFrom="paragraph">
                  <wp:posOffset>2743200</wp:posOffset>
                </wp:positionV>
                <wp:extent cx="2333625" cy="0"/>
                <wp:effectExtent l="635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16pt" to="409.45pt,21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01275</wp:posOffset>
                </wp:positionH>
                <wp:positionV relativeFrom="paragraph">
                  <wp:posOffset>342900</wp:posOffset>
                </wp:positionV>
                <wp:extent cx="3800475" cy="4229100"/>
                <wp:effectExtent l="127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4229280"/>
                          <a:chOff x="0" y="0"/>
                          <a:chExt cx="3800520" cy="422928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373392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800280"/>
                            <a:ext cx="20667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629080"/>
                            <a:ext cx="20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228600"/>
                            <a:ext cx="266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14480"/>
                            <a:ext cx="266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343080"/>
                            <a:ext cx="266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371600"/>
                            <a:ext cx="666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7480"/>
                            <a:ext cx="39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3280"/>
                            <a:ext cx="399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4290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4290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429000"/>
                            <a:ext cx="200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29000"/>
                            <a:ext cx="13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314880"/>
                            <a:ext cx="26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3429000"/>
                            <a:ext cx="100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空調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429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120" y="3543480"/>
                            <a:ext cx="399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3429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168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7168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4000680"/>
                            <a:ext cx="466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000680"/>
                            <a:ext cx="32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7200"/>
                            <a:ext cx="533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4480"/>
                            <a:ext cx="466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14480"/>
                            <a:ext cx="66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4480"/>
                            <a:ext cx="24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3314880"/>
                            <a:ext cx="39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排水処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85768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3657600"/>
                            <a:ext cx="666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重油ﾀﾝ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3086280"/>
                            <a:ext cx="3333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43080"/>
                            <a:ext cx="200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343080"/>
                            <a:ext cx="200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240" y="114480"/>
                            <a:ext cx="73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雨水分離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914400"/>
                            <a:ext cx="40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3429000"/>
                            <a:ext cx="66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ｺﾝﾌﾟﾚｯｻ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2860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3.25pt;margin-top:27pt;width:299.25pt;height:333pt" coordorigin="16065,540" coordsize="5985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70;top:540;width:587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　　　　　　　　　　　　　　　　　　　　　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rect id="shape_0" fillcolor="white" stroked="t" o:allowincell="f" style="position:absolute;left:17535;top:1801;width:3254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35;top:4681;width:325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315,721" to="21315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5,900" to="21734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15,721" to="21734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0,1081" to="21839,1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165;top:2700;width:10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工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105;top:2521;width:62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05;top:3601;width:62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80;top:5940;width:8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65;top:5940;width:31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0265;top:5940;width:31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850;top:5940;width:20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80;top:5761;width:4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479;top:5940;width:15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空調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10,5940" to="17639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40,5940" to="17640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0,6121" to="17639,63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010,5940" to="17010,6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05,1441" to="21314,14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05,1441" to="16905,6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69,6841" to="16903,70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05,6841" to="22049,68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065,1260" to="16904,143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75,721" to="17009,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10,721" to="17114,9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115,721" to="20999,7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75;top:5761;width:62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排水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275;top:5041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953;top:6300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重油ﾀﾝ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789;top:5401;width:52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0264;top:1081;width:314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29;top:1081;width:314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004;top:721;width:11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雨水分離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9;top:1980;width:6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790;top:5940;width:1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ｺﾝﾌﾟﾚｯｻ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745;top:414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34625</wp:posOffset>
                </wp:positionH>
                <wp:positionV relativeFrom="paragraph">
                  <wp:posOffset>914400</wp:posOffset>
                </wp:positionV>
                <wp:extent cx="2333625" cy="8001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0028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これは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配置図上で､緊急機材の置場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明記してお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813.75pt;margin-top:72pt;width:183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これは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配置図上で､緊急機材の置場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明記しておく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6858000</wp:posOffset>
                </wp:positionV>
                <wp:extent cx="3467100" cy="9144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540pt;width:272.95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0550</wp:posOffset>
                </wp:positionH>
                <wp:positionV relativeFrom="paragraph">
                  <wp:posOffset>7200900</wp:posOffset>
                </wp:positionV>
                <wp:extent cx="2333625" cy="457200"/>
                <wp:effectExtent l="31813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57200"/>
                        </a:xfrm>
                        <a:prstGeom prst="wedgeRectCallout">
                          <a:avLst>
                            <a:gd name="adj1" fmla="val -62518"/>
                            <a:gd name="adj2" fmla="val 66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環境上の緊急連絡ルートで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するポイント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6.5pt;margin-top:567pt;width:183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環境上の緊急連絡ルートで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するポイント事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7400</wp:posOffset>
                </wp:positionH>
                <wp:positionV relativeFrom="paragraph">
                  <wp:posOffset>5602605</wp:posOffset>
                </wp:positionV>
                <wp:extent cx="3467100" cy="1600200"/>
                <wp:effectExtent l="13335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600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pt;margin-top:441.15pt;width:272.95pt;height:125.9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4467225" cy="2400300"/>
                <wp:effectExtent l="13335" t="12700" r="1270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400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351.7pt;height:18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02645</wp:posOffset>
                </wp:positionH>
                <wp:positionV relativeFrom="paragraph">
                  <wp:posOffset>8115935</wp:posOffset>
                </wp:positionV>
                <wp:extent cx="3732530" cy="898525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106"/>
                              <w:gridCol w:w="2094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改訂内容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改訂理由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70.75pt;mso-wrap-distance-left:7.1pt;mso-wrap-distance-right:7.1pt;mso-wrap-distance-top:0pt;mso-wrap-distance-bottom:0pt;margin-top:639.05pt;mso-position-vertical-relative:text;margin-left:866.35pt;mso-position-horizontal-relative:page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2106"/>
                        <w:gridCol w:w="2094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改訂内容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改訂理由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342900</wp:posOffset>
                </wp:positionV>
                <wp:extent cx="4667250" cy="30861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2625"/>
                              <w:gridCol w:w="525"/>
                              <w:gridCol w:w="357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発生源拡大の防止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社外流出拡大の防止※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環境管理責任者へ報告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指示で下記実施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設備異常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異常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設備の停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流出個所の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流出防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バルブを閉める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せきをして止める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pacing w:val="-6"/>
                                      <w:sz w:val="24"/>
                                    </w:rPr>
                                    <w:t>１Ｈ以上経過し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pacing w:val="-6"/>
                                      <w:sz w:val="24"/>
                                    </w:rPr>
                                    <w:t>工程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ＭＳ Ｐゴシック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pacing w:val="-6"/>
                                      <w:sz w:val="24"/>
                                    </w:rPr>
                                    <w:t>流出の恐れ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6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pacing w:val="-6"/>
                                      <w:sz w:val="24"/>
                                    </w:rPr>
                                    <w:t>社外流出拡大防止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発生源確認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発生源拡大防止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緊急機材で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流出物のせきとめ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回収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（排出口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・土嚢をつ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・吸着マットを敷く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流出範囲を確認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し、緊急機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で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流出物のせきとめ・回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工程外の緊急処置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も合わ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異常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4"/>
                                    </w:rPr>
                                    <w:t>設備の停止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１：設備に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異常処置要領</w:t>
                            </w:r>
                            <w:r>
                              <w:rPr>
                                <w:rFonts w:eastAsia="ＭＳ Ｐゴシック"/>
                              </w:rPr>
                              <w:t>がある場合は、要領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に沿って処置を実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</w:rPr>
                              <w:t>：個別の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緊急処置要領</w:t>
                            </w:r>
                            <w:r>
                              <w:rPr>
                                <w:rFonts w:eastAsia="ＭＳ Ｐゴシック"/>
                              </w:rPr>
                              <w:t>がある場合は、要領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に沿って処置を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43pt;mso-wrap-distance-left:9.05pt;mso-wrap-distance-right:9.05pt;mso-wrap-distance-top:0pt;mso-wrap-distance-bottom:0pt;margin-top:27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2625"/>
                        <w:gridCol w:w="525"/>
                        <w:gridCol w:w="3570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発生源拡大の防止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社外流出拡大の防止※</w:t>
                            </w:r>
                            <w:r>
                              <w:rPr>
                                <w:rFonts w:eastAsia="ＭＳ Ｐゴシック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環境管理責任者へ報告</w:t>
                            </w:r>
                            <w:r>
                              <w:rPr>
                                <w:rFonts w:eastAsia="ＭＳ Ｐゴシック"/>
                              </w:rPr>
                              <w:t>,</w:t>
                            </w:r>
                            <w:r>
                              <w:rPr>
                                <w:rFonts w:eastAsia="ＭＳ Ｐゴシック"/>
                              </w:rPr>
                              <w:t>指示で下記実施</w:t>
                            </w:r>
                            <w:r>
                              <w:rPr>
                                <w:rFonts w:eastAsia="ＭＳ Ｐゴシック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設備異常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異常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設備の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流出個所の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流出防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バルブを閉め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せきをして止め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pacing w:val="-6"/>
                                <w:sz w:val="24"/>
                              </w:rPr>
                              <w:t>１Ｈ以上経過し</w:t>
                            </w:r>
                            <w:r>
                              <w:rPr>
                                <w:rFonts w:eastAsia="ＭＳ Ｐゴシック"/>
                                <w:b/>
                                <w:spacing w:val="-6"/>
                                <w:sz w:val="24"/>
                              </w:rPr>
                              <w:t>工程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Ｐゴシック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pacing w:val="-6"/>
                                <w:sz w:val="24"/>
                              </w:rPr>
                              <w:t>流出の恐れ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Century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6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eastAsia="ＭＳ Ｐゴシック"/>
                                <w:b/>
                                <w:spacing w:val="-6"/>
                                <w:sz w:val="24"/>
                              </w:rPr>
                              <w:t>社外流出拡大防止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発生源確認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発生源拡大防止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緊急機材で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流出物のせきとめ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回収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排出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・土嚢をつ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・吸着マットを敷く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流出範囲を確認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し、緊急機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で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流出物のせきとめ・回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工程外の緊急処置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も合わ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実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異常</w:t>
                            </w: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設備の停止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 w:before="120" w:after="0"/>
                        <w:rPr/>
                      </w:pPr>
                      <w:r>
                        <w:rPr>
                          <w:rFonts w:eastAsia="ＭＳ Ｐゴシック"/>
                        </w:rPr>
                        <w:t>１：設備に</w:t>
                      </w:r>
                      <w:r>
                        <w:rPr>
                          <w:rFonts w:eastAsia="ＭＳ Ｐゴシック"/>
                          <w:b/>
                        </w:rPr>
                        <w:t>異常処置要領</w:t>
                      </w:r>
                      <w:r>
                        <w:rPr>
                          <w:rFonts w:eastAsia="ＭＳ Ｐゴシック"/>
                        </w:rPr>
                        <w:t>がある場合は、要領</w:t>
                      </w:r>
                      <w:r>
                        <w:rPr>
                          <w:rFonts w:eastAsia="ＭＳ Ｐゴシック"/>
                          <w:b/>
                        </w:rPr>
                        <w:t>に沿って処置を実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/>
                      </w:pPr>
                      <w:r>
                        <w:rPr>
                          <w:rFonts w:eastAsia="ＭＳ Ｐゴシック"/>
                        </w:rPr>
                        <w:t>2</w:t>
                      </w:r>
                      <w:r>
                        <w:rPr>
                          <w:rFonts w:eastAsia="ＭＳ Ｐゴシック"/>
                        </w:rPr>
                        <w:t>：個別の</w:t>
                      </w:r>
                      <w:r>
                        <w:rPr>
                          <w:rFonts w:eastAsia="ＭＳ Ｐゴシック"/>
                          <w:b/>
                        </w:rPr>
                        <w:t>緊急処置要領</w:t>
                      </w:r>
                      <w:r>
                        <w:rPr>
                          <w:rFonts w:eastAsia="ＭＳ Ｐゴシック"/>
                        </w:rPr>
                        <w:t>がある場合は、要領</w:t>
                      </w:r>
                      <w:r>
                        <w:rPr>
                          <w:rFonts w:eastAsia="ＭＳ Ｐゴシック"/>
                          <w:b/>
                        </w:rPr>
                        <w:t>に沿って処置を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224155</wp:posOffset>
                </wp:positionV>
                <wp:extent cx="2942590" cy="80899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社長　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ＭＳ Ｐゴシック" w:hAnsi="ＭＳ Ｐゴシック" w:eastAsia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  <w:u w:val="single"/>
                              </w:rPr>
                              <w:t xml:space="preserve">氏名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：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3.7pt;mso-wrap-distance-left:9.05pt;mso-wrap-distance-right:9.05pt;mso-wrap-distance-top:0pt;mso-wrap-distance-bottom:0pt;margin-top:17.65pt;mso-position-vertical-relative:text;margin-left:99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社長　　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ＭＳ Ｐゴシック" w:hAnsi="ＭＳ Ｐゴシック" w:eastAsia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  <w:u w:val="single"/>
                        </w:rPr>
                        <w:t xml:space="preserve">氏名                  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367155</wp:posOffset>
                </wp:positionV>
                <wp:extent cx="4876165" cy="80899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環境管理責任者　　　　  　　（不在時）副環境管理責任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 xml:space="preserve">氏名                   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           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u w:val="single"/>
                              </w:rPr>
                              <w:t>TE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 xml:space="preserve">ｌ：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63.7pt;mso-wrap-distance-left:9.05pt;mso-wrap-distance-right:9.05pt;mso-wrap-distance-top:0pt;mso-wrap-distance-bottom:0pt;margin-top:107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環境管理責任者　　　　  　　（不在時）副環境管理責任者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u w:val="single"/>
                        </w:rPr>
                        <w:t xml:space="preserve">氏名                     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 xml:space="preserve">           氏名</w:t>
                      </w:r>
                      <w:r>
                        <w:rPr>
                          <w:rFonts w:ascii="ＭＳ Ｐゴシック" w:hAnsi="ＭＳ Ｐゴシック" w:eastAsia="ＭＳ Ｐゴシック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 xml:space="preserve">      </w:t>
                      </w:r>
                      <w:r>
                        <w:rPr>
                          <w:rFonts w:eastAsia="ＭＳ Ｐゴシック" w:ascii="ＭＳ Ｐゴシック" w:hAnsi="ＭＳ Ｐゴシック"/>
                          <w:u w:val="single"/>
                        </w:rPr>
                        <w:t>TE</w:t>
                      </w:r>
                      <w:r>
                        <w:rPr>
                          <w:rFonts w:ascii="ＭＳ Ｐゴシック" w:hAnsi="ＭＳ Ｐゴシック" w:eastAsia="ＭＳ Ｐゴシック"/>
                          <w:u w:val="single"/>
                        </w:rPr>
                        <w:t xml:space="preserve">ｌ：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2510155</wp:posOffset>
                </wp:positionV>
                <wp:extent cx="2342515" cy="8089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対社外の窓口部門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  <w:u w:val="single"/>
                              </w:rPr>
                              <w:t xml:space="preserve">氏名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3.7pt;mso-wrap-distance-left:9.05pt;mso-wrap-distance-right:9.05pt;mso-wrap-distance-top:0pt;mso-wrap-distance-bottom:0pt;margin-top:197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対社外の窓口部門長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sz w:val="24"/>
                          <w:u w:val="single"/>
                        </w:rPr>
                        <w:t xml:space="preserve">氏名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6459855</wp:posOffset>
                </wp:positionV>
                <wp:extent cx="5142865" cy="2882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</w:rPr>
                              <w:t>緊急事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2.7pt;mso-wrap-distance-left:9.05pt;mso-wrap-distance-right:9.05pt;mso-wrap-distance-top:0pt;mso-wrap-distance-bottom:0pt;margin-top:508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Century"/>
                          <w:sz w:val="28"/>
                        </w:rPr>
                        <w:t xml:space="preserve">         </w:t>
                      </w:r>
                      <w:r>
                        <w:rPr>
                          <w:rFonts w:eastAsia="ＭＳ Ｐゴシック"/>
                          <w:b/>
                          <w:sz w:val="28"/>
                        </w:rPr>
                        <w:t>緊急事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6739255</wp:posOffset>
                </wp:positionV>
                <wp:extent cx="5142865" cy="22948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＜公害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・環境</w:t>
                            </w: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汚染物質が社外へ流出又はその恐れの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油を運搬中に転倒させ側溝に流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設備の異常処置に１Ｈ以上要し工程外へ流出の恐れ有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＜火災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・消火器以上の対応が必要な</w:t>
                            </w: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火災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水蒸気爆発､漏電による出火､溶剤滞留時の静電気爆発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＜災害（ケガ）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・縫合､手術等</w:t>
                            </w: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専門的治療が必要なケ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機械の巻き込み･はさまれ、各種化学物質による中毒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80.7pt;mso-wrap-distance-left:9.05pt;mso-wrap-distance-right:9.05pt;mso-wrap-distance-top:0pt;mso-wrap-distance-bottom:0pt;margin-top:530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＜公害＞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・環境</w:t>
                      </w:r>
                      <w:r>
                        <w:rPr>
                          <w:rFonts w:eastAsia="ＭＳ Ｐゴシック"/>
                          <w:b/>
                          <w:sz w:val="32"/>
                        </w:rPr>
                        <w:t>汚染物質が社外へ流出又はその恐れのある場合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Century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ＭＳ Ｐゴシック"/>
                          <w:sz w:val="32"/>
                        </w:rPr>
                        <w:t>　</w:t>
                      </w:r>
                      <w:r>
                        <w:rPr>
                          <w:rFonts w:eastAsia="ＭＳ Ｐゴシック"/>
                          <w:sz w:val="28"/>
                        </w:rPr>
                        <w:t>油を運搬中に転倒させ側溝に流出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8"/>
                        </w:rPr>
                      </w:pPr>
                      <w:r>
                        <w:rPr>
                          <w:rFonts w:eastAsia="Century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ＭＳ Ｐゴシック"/>
                          <w:sz w:val="28"/>
                        </w:rPr>
                        <w:t>設備の異常処置に１Ｈ以上要し工程外へ流出の恐れ有り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＜火災＞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・消火器以上の対応が必要な</w:t>
                      </w:r>
                      <w:r>
                        <w:rPr>
                          <w:rFonts w:eastAsia="ＭＳ Ｐゴシック"/>
                          <w:b/>
                          <w:sz w:val="32"/>
                        </w:rPr>
                        <w:t>火災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</w:rPr>
                        <w:t>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8"/>
                        </w:rPr>
                        <w:t>水蒸気爆発､漏電による出火､溶剤滞留時の静電気爆発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ＭＳ Ｐゴシック"/>
                          <w:sz w:val="28"/>
                        </w:rPr>
                      </w:pPr>
                      <w:r>
                        <w:rPr>
                          <w:rFonts w:eastAsia="ＭＳ Ｐゴシック"/>
                          <w:sz w:val="28"/>
                        </w:rPr>
                        <w:t>＜災害（ケガ）＞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・縫合､手術等</w:t>
                      </w:r>
                      <w:r>
                        <w:rPr>
                          <w:rFonts w:eastAsia="ＭＳ Ｐゴシック"/>
                          <w:b/>
                          <w:sz w:val="32"/>
                        </w:rPr>
                        <w:t>専門的治療が必要なケガ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Century"/>
                        </w:rPr>
                        <w:t xml:space="preserve">       </w:t>
                      </w:r>
                      <w:r>
                        <w:rPr>
                          <w:rFonts w:eastAsia="ＭＳ Ｐゴシック"/>
                        </w:rPr>
                        <w:t>　</w:t>
                      </w:r>
                      <w:r>
                        <w:rPr>
                          <w:rFonts w:eastAsia="ＭＳ Ｐゴシック"/>
                          <w:sz w:val="28"/>
                        </w:rPr>
                        <w:t>機械の巻き込み･はさまれ、各種化学物質による中毒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63505</wp:posOffset>
                </wp:positionH>
                <wp:positionV relativeFrom="paragraph">
                  <wp:posOffset>4681855</wp:posOffset>
                </wp:positionV>
                <wp:extent cx="3742690" cy="29806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緊急機材リスト</w:t>
                            </w:r>
                          </w:p>
                          <w:tbl>
                            <w:tblPr>
                              <w:tblW w:w="4725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2310"/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緊急機材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保管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土嚢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１０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ひしゃ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１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バケ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１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スコッ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１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吸着マット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セ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吸着マット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セ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ウエ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適量枚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　③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吸着マット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セ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　④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ウエ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適量枚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34.7pt;mso-wrap-distance-left:9.05pt;mso-wrap-distance-right:9.05pt;mso-wrap-distance-top:0pt;mso-wrap-distance-bottom:0pt;margin-top:368.65pt;mso-position-vertical-relative:text;margin-left:8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緊急機材リスト</w:t>
                      </w:r>
                    </w:p>
                    <w:tbl>
                      <w:tblPr>
                        <w:tblW w:w="4725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2310"/>
                        <w:gridCol w:w="1785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緊急機材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保管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土嚢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１０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ひしゃ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１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バケツ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１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スコッ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１本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吸着マット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1</w:t>
                            </w:r>
                            <w:r>
                              <w:rPr>
                                <w:rFonts w:eastAsia="ＭＳ Ｐゴシック"/>
                              </w:rPr>
                              <w:t>セット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吸着マット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1</w:t>
                            </w:r>
                            <w:r>
                              <w:rPr>
                                <w:rFonts w:eastAsia="ＭＳ Ｐゴシック"/>
                              </w:rPr>
                              <w:t>セッ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ウエ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適量枚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　③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吸着マット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1</w:t>
                            </w:r>
                            <w:r>
                              <w:rPr>
                                <w:rFonts w:eastAsia="ＭＳ Ｐゴシック"/>
                              </w:rPr>
                              <w:t>セット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　④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ウエ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適量枚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4681855</wp:posOffset>
                </wp:positionV>
                <wp:extent cx="1542415" cy="3390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所属上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7pt;mso-wrap-distance-left:9.05pt;mso-wrap-distance-right:9.05pt;mso-wrap-distance-top:0pt;mso-wrap-distance-bottom:0pt;margin-top:368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所属上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130</wp:posOffset>
                </wp:positionH>
                <wp:positionV relativeFrom="paragraph">
                  <wp:posOffset>3996055</wp:posOffset>
                </wp:positionV>
                <wp:extent cx="3009265" cy="8089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 xml:space="preserve">環境管理事務局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</w:rPr>
                              <w:t>　　　　　　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3.7pt;mso-wrap-distance-left:9.05pt;mso-wrap-distance-right:9.05pt;mso-wrap-distance-top:0pt;mso-wrap-distance-bottom:0pt;margin-top:314.6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 xml:space="preserve">環境管理事務局 </w:t>
                      </w: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担当者</w:t>
                      </w:r>
                      <w:r>
                        <w:rPr>
                          <w:rFonts w:eastAsia="ＭＳ Ｐゴシック" w:ascii="ＭＳ Ｐゴシック" w:hAnsi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24"/>
                        </w:rPr>
                        <w:t>　　　　　　氏名</w:t>
                      </w:r>
                      <w:r>
                        <w:rPr>
                          <w:rFonts w:ascii="ＭＳ Ｐゴシック" w:hAnsi="ＭＳ Ｐゴシック" w:eastAsia="ＭＳ Ｐゴシック"/>
                          <w:sz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TEL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0"/>
                          <w:u w:val="single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362575</wp:posOffset>
                </wp:positionV>
                <wp:extent cx="3019425" cy="3619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発見者又は報告を受け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75pt;height:28.5pt;mso-wrap-distance-left:9.05pt;mso-wrap-distance-right:9.05pt;mso-wrap-distance-top:0pt;mso-wrap-distance-bottom:0pt;margin-top:42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発見者又は報告を受け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533400" cy="3429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7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3543300</wp:posOffset>
                </wp:positionV>
                <wp:extent cx="533400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7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533400" cy="3429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7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1028700</wp:posOffset>
                </wp:positionV>
                <wp:extent cx="533400" cy="3429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1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0</wp:posOffset>
                </wp:positionH>
                <wp:positionV relativeFrom="paragraph">
                  <wp:posOffset>2857500</wp:posOffset>
                </wp:positionV>
                <wp:extent cx="533400" cy="3429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2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1028700</wp:posOffset>
                </wp:positionV>
                <wp:extent cx="533400" cy="3429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1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2905</wp:posOffset>
                </wp:positionH>
                <wp:positionV relativeFrom="paragraph">
                  <wp:posOffset>7653655</wp:posOffset>
                </wp:positionV>
                <wp:extent cx="4476115" cy="12661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日常点検表に基づき漏れ、安全装置等の点検を実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少量の液漏れは、すぐにふき取り設備を修理させ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設備の不安全状態と作業の不安全行為は見逃さな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環境保全､安全、防災の教育と訓練・５Ｓを徹底させ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0" w:hanging="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緊急連絡ルート､緊急機材の場所、使用方法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99.7pt;mso-wrap-distance-left:9.05pt;mso-wrap-distance-right:9.05pt;mso-wrap-distance-top:0pt;mso-wrap-distance-bottom:0pt;margin-top:602.65pt;mso-position-vertical-relative:text;margin-left:43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日常点検表に基づき漏れ、安全装置等の点検を実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少量の液漏れは、すぐにふき取り設備を修理させ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設備の不安全状態と作業の不安全行為は見逃さな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0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環境保全､安全、防災の教育と訓練・５Ｓを徹底させる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0" w:hanging="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（緊急連絡ルート､緊急機材の場所、使用方法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6255</wp:posOffset>
                </wp:positionH>
                <wp:positionV relativeFrom="paragraph">
                  <wp:posOffset>7539355</wp:posOffset>
                </wp:positionV>
                <wp:extent cx="1675765" cy="2374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緊急事態防止のポイン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8.7pt;mso-wrap-distance-left:9.05pt;mso-wrap-distance-right:9.05pt;mso-wrap-distance-top:0pt;mso-wrap-distance-bottom:0pt;margin-top:59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緊急事態防止の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5372100</wp:posOffset>
                </wp:positionV>
                <wp:extent cx="3933825" cy="19431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＜所轄官庁等＞</w:t>
                            </w:r>
                          </w:p>
                          <w:tbl>
                            <w:tblPr>
                              <w:tblW w:w="5396" w:type="dxa"/>
                              <w:jc w:val="left"/>
                              <w:tblInd w:w="47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0"/>
                              <w:gridCol w:w="2265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所轄官庁等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5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53pt;mso-wrap-distance-left:9.05pt;mso-wrap-distance-right:9.05pt;mso-wrap-distance-top:0pt;mso-wrap-distance-bottom:0pt;margin-top:42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＜所轄官庁等＞</w:t>
                      </w:r>
                    </w:p>
                    <w:tbl>
                      <w:tblPr>
                        <w:tblW w:w="5396" w:type="dxa"/>
                        <w:jc w:val="left"/>
                        <w:tblInd w:w="47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20"/>
                        <w:gridCol w:w="2265"/>
                        <w:gridCol w:w="11"/>
                      </w:tblGrid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所轄官庁等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35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3886200</wp:posOffset>
                </wp:positionV>
                <wp:extent cx="1000125" cy="8001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･発生日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･場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･発生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･被害の程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3pt;mso-wrap-distance-left:9.05pt;mso-wrap-distance-right:9.05pt;mso-wrap-distance-top:0pt;mso-wrap-distance-bottom:0pt;margin-top:306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･発生日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･場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･発生状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･被害の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7665</wp:posOffset>
                </wp:positionH>
                <wp:positionV relativeFrom="paragraph">
                  <wp:posOffset>979170</wp:posOffset>
                </wp:positionV>
                <wp:extent cx="333375" cy="8001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水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3pt;mso-wrap-distance-left:9.05pt;mso-wrap-distance-right:9.05pt;mso-wrap-distance-top:0pt;mso-wrap-distance-bottom:0pt;margin-top:77.1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水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7340</wp:posOffset>
                </wp:positionH>
                <wp:positionV relativeFrom="paragraph">
                  <wp:posOffset>2143125</wp:posOffset>
                </wp:positionV>
                <wp:extent cx="400050" cy="75247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水質以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9.25pt;mso-wrap-distance-left:9.05pt;mso-wrap-distance-right:9.05pt;mso-wrap-distance-top:0pt;mso-wrap-distance-bottom:0pt;margin-top:168.75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水質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0450</wp:posOffset>
                </wp:positionH>
                <wp:positionV relativeFrom="paragraph">
                  <wp:posOffset>3200400</wp:posOffset>
                </wp:positionV>
                <wp:extent cx="1266825" cy="8001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緊急時の処置手順に基づき所轄官庁への報告を判断・指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3pt;mso-wrap-distance-left:9.05pt;mso-wrap-distance-right:9.05pt;mso-wrap-distance-top:0pt;mso-wrap-distance-bottom:0pt;margin-top:252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緊急時の処置手順に基づき所轄官庁への報告を判断・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5029200</wp:posOffset>
                </wp:positionV>
                <wp:extent cx="1200150" cy="4572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</w:rPr>
                              <w:t>工程内</w:t>
                            </w:r>
                            <w:r>
                              <w:rPr>
                                <w:rFonts w:eastAsia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39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(</w:t>
                      </w:r>
                      <w:r>
                        <w:rPr>
                          <w:rFonts w:eastAsia="ＭＳ Ｐゴシック"/>
                        </w:rPr>
                        <w:t>工程内</w:t>
                      </w:r>
                      <w:r>
                        <w:rPr>
                          <w:rFonts w:eastAsia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0175</wp:posOffset>
                </wp:positionH>
                <wp:positionV relativeFrom="paragraph">
                  <wp:posOffset>5029200</wp:posOffset>
                </wp:positionV>
                <wp:extent cx="933450" cy="34290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</w:rPr>
                              <w:t>工程外</w:t>
                            </w:r>
                            <w:r>
                              <w:rPr>
                                <w:rFonts w:eastAsia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396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(</w:t>
                      </w:r>
                      <w:r>
                        <w:rPr>
                          <w:rFonts w:eastAsia="ＭＳ Ｐゴシック"/>
                        </w:rPr>
                        <w:t>工程外</w:t>
                      </w:r>
                      <w:r>
                        <w:rPr>
                          <w:rFonts w:eastAsia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0</wp:posOffset>
                </wp:positionH>
                <wp:positionV relativeFrom="paragraph">
                  <wp:posOffset>6057900</wp:posOffset>
                </wp:positionV>
                <wp:extent cx="3733800" cy="3429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報告は上記ﾙｰﾄを原則</w:t>
                            </w:r>
                            <w:r>
                              <w:rPr>
                                <w:rFonts w:eastAsia="ＭＳ Ｐゴシック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</w:rPr>
                              <w:t>状況により臨機応変に関係者に連絡</w:t>
                            </w:r>
                            <w:r>
                              <w:rPr>
                                <w:rFonts w:eastAsia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477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報告は上記ﾙｰﾄを原則</w:t>
                      </w:r>
                      <w:r>
                        <w:rPr>
                          <w:rFonts w:eastAsia="ＭＳ Ｐゴシック"/>
                        </w:rPr>
                        <w:t>(</w:t>
                      </w:r>
                      <w:r>
                        <w:rPr>
                          <w:rFonts w:eastAsia="ＭＳ Ｐゴシック"/>
                        </w:rPr>
                        <w:t>状況により臨機応変に関係者に連絡</w:t>
                      </w:r>
                      <w:r>
                        <w:rPr>
                          <w:rFonts w:eastAsia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90130</wp:posOffset>
                </wp:positionH>
                <wp:positionV relativeFrom="paragraph">
                  <wp:posOffset>781050</wp:posOffset>
                </wp:positionV>
                <wp:extent cx="400050" cy="57150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工程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5pt;mso-wrap-distance-left:9.05pt;mso-wrap-distance-right:9.05pt;mso-wrap-distance-top:0pt;mso-wrap-distance-bottom:0pt;margin-top:61.5pt;mso-position-vertical-relative:text;margin-left:5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工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99655</wp:posOffset>
                </wp:positionH>
                <wp:positionV relativeFrom="paragraph">
                  <wp:posOffset>1876425</wp:posOffset>
                </wp:positionV>
                <wp:extent cx="400050" cy="5715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工場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5pt;mso-wrap-distance-left:9.05pt;mso-wrap-distance-right:9.05pt;mso-wrap-distance-top:0pt;mso-wrap-distance-bottom:0pt;margin-top:147.75pt;mso-position-vertical-relative:text;margin-left:5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工場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3525</wp:posOffset>
                </wp:positionH>
                <wp:positionV relativeFrom="paragraph">
                  <wp:posOffset>5715000</wp:posOffset>
                </wp:positionV>
                <wp:extent cx="3200400" cy="34290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夜間・休日時についても当緊急連絡ﾙｰﾄを活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50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夜間・休日時についても当緊急連絡ﾙｰﾄを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3725</wp:posOffset>
                </wp:positionH>
                <wp:positionV relativeFrom="paragraph">
                  <wp:posOffset>6400800</wp:posOffset>
                </wp:positionV>
                <wp:extent cx="1200150" cy="68580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助けを呼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pt;mso-wrap-distance-left:9.05pt;mso-wrap-distance-right:9.05pt;mso-wrap-distance-top:0pt;mso-wrap-distance-bottom:0pt;margin-top:504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声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助けを呼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57" w:right="714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240"/>
        </w:tabs>
        <w:ind w:left="240" w:hanging="12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Ｐゴシック" w:hAnsi="ＭＳ Ｐゴシック" w:cs="ＭＳ Ｐゴシック" w:hint="default"/>
        <w:b w:val="false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ＭＳ Ｐゴシック" w:hAnsi="ＭＳ Ｐゴシック" w:eastAsia="ＭＳ Ｐゴシック" w:cs="Century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46:00Z</dcterms:created>
  <dc:creator>k5f171</dc:creator>
  <dc:description/>
  <dc:language>en-US</dc:language>
  <cp:lastModifiedBy>tg12780</cp:lastModifiedBy>
  <cp:lastPrinted>2004-12-22T16:02:00Z</cp:lastPrinted>
  <dcterms:modified xsi:type="dcterms:W3CDTF">2005-02-08T06:46:00Z</dcterms:modified>
  <cp:revision>2</cp:revision>
  <dc:subject/>
  <dc:title>環境管理体制と緊急時の対応</dc:title>
</cp:coreProperties>
</file>